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彻夜流香我家的那盆桂花树 </w:t>
      </w:r>
      <w:r>
        <w:rPr>
          <w:sz w:val="48"/>
          <w:szCs w:val="48"/>
        </w:rPr>
        <w:t>tonigh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盆桂花树，彻夜流香，每当夏夜里月光洒满院子，它总是最亮的星。它不需要人为点灯，只需一阵微风，就能让它的香味飘散在整个小区里，让人心情舒畅。</w:t>
      </w:r>
      <w:r>
        <w:rPr>
          <w:sz w:val="32"/>
          <w:szCs w:val="32"/>
        </w:rPr>
        <w:t>&lt;/p&gt;&lt;p&gt;&lt;img src="/static-img/Eq6wpbg8xfs5z-O8ziRa7RdGikZOFFvC68ehwspqYO3UjX-7n_-17ThiNt7-2VHV.jpg"&gt;&lt;/p&gt;&lt;p&gt;</w:t>
      </w:r>
      <w:r>
        <w:rPr>
          <w:sz w:val="32"/>
          <w:szCs w:val="32"/>
        </w:rPr>
        <w:t>记得上次，我和我的朋友们聚会的时候，那桂花树就是我们聊天、享受美好时光的背景。我们的笑声与桂花香混合在一起，仿佛整个世界都沉浸在一种宁静而愉悦的氛围中。那时候，我告诉他们：“你看，这些桂花，就是‘彻夜流香’。”他们听了，都露出了赞叹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季，我的家就充满了这个季节独有的气息。孩子们总喜欢躺在草地上，用手指拨动那些细长的小叶子，看它们随着风轻轻摇曳。我也常常坐在门口，一边品尝新鲜摘下的水果，一边感受这股清新的空气。</w:t>
      </w:r>
      <w:r>
        <w:rPr>
          <w:sz w:val="32"/>
          <w:szCs w:val="32"/>
        </w:rPr>
        <w:t>&lt;/p&gt;&lt;p&gt;&lt;img src="/static-img/WAcfRtVIO5R10YiSfb50SxdGikZOFFvC68ehwspqYO04xEgpxKe_s_FQERofGtKTS73meCMf5lru7fQpnXIuQdmXzq__e5WK9sEguIsGwaWRv64lzdsyiMJBs5KvWM7_b2KwRhVL2_pqjUmQMi8-Ndn82V0lSO-acBAW9Ik1tX_nNe6YK6tS-rDeXiLhqLMftkYUslCskECBqPjO_VNbVg.jpg"&gt;&lt;/p&gt;&lt;p&gt;</w:t>
      </w:r>
      <w:r>
        <w:rPr>
          <w:sz w:val="32"/>
          <w:szCs w:val="32"/>
        </w:rPr>
        <w:t>有时候，当我感到压力或烦恼时，我就会去找那盆桂花树。我坐下，闭上眼睛，让自己被那淡雅又持久的香味所包围。这时候，世界似乎就不那么复杂了，只剩下了一片片柔和的光影，以及“彻夜流香”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也许不会很多，但每一次遇见它们，都让我深刻体会到生活中的简洁与美好。在那个热闹却又宁静的小院子里，那盆桂花树，不仅是一棵植物，更是一种精神，是我心灵的一扇窗户，将自然之美带进了城市生活，使人们能够感受到“彻夜流香”的温馨。</w:t>
      </w:r>
      <w:r>
        <w:rPr>
          <w:sz w:val="32"/>
          <w:szCs w:val="32"/>
        </w:rPr>
        <w:t>&lt;/p&gt;&lt;p&gt;&lt;img src="/static-img/P_7Yq_Tscb75qPEPJSLAmBdGikZOFFvC68ehwspqYO04xEgpxKe_s_FQERofGtKTS73meCMf5lru7fQpnXIuQdmXzq__e5WK9sEguIsGwaWRv64lzdsyiMJBs5KvWM7_b2KwRhVL2_pqjUmQMi8-Ndn82V0lSO-acBAW9Ik1tX_nNe6YK6tS-rDeXiLhqLMftkYUslCskECBqPjO_VNbVg.jpg"&gt;&lt;/p&gt;&lt;p&gt;&lt;a href = "/doc/341830-</w:t>
      </w:r>
      <w:r>
        <w:rPr>
          <w:sz w:val="32"/>
          <w:szCs w:val="32"/>
        </w:rPr>
        <w:t xml:space="preserve">彻夜流香我家的那盆桂花树 </w:t>
      </w:r>
      <w:r>
        <w:rPr>
          <w:sz w:val="32"/>
          <w:szCs w:val="32"/>
        </w:rPr>
        <w:t>tonight.doc" rel="alternate" download="341830-</w:t>
      </w:r>
      <w:r>
        <w:rPr>
          <w:sz w:val="32"/>
          <w:szCs w:val="32"/>
        </w:rPr>
        <w:t xml:space="preserve">彻夜流香我家的那盆桂花树 </w:t>
      </w:r>
      <w:r>
        <w:rPr>
          <w:sz w:val="32"/>
          <w:szCs w:val="32"/>
        </w:rPr>
        <w:t>tonigh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